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2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О корпоративном действии "Подтверждение освобождения от налога" - Глобальная депозитарная расписка на обыкновенные акции ОАО "ФосАгро" (депозитарная расписка ISIN US71922G2093) 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02654</w:t>
              </w:r>
            </w:hyperlink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О корпоративном действии "Возврат части налогов" - Глобальная депозитарная расписка на обыкновенные акции ОАО "ФосАгро" (депозитарная расписка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US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192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G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2093)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0265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2654" TargetMode="External"/><Relationship Id="rId3" Type="http://schemas.openxmlformats.org/officeDocument/2006/relationships/hyperlink" Target="https://nsddata.ru/ru/news/view/6026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6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3-31T06:26:00Z</dcterms:modified>
  <cp:revision>2</cp:revision>
  <dc:subject/>
  <dc:title>Дата размещения информации</dc:title>
</cp:coreProperties>
</file>